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от 16.03.2018г. № 149</w:t>
      </w:r>
    </w:p>
    <w:p>
      <w:pPr>
        <w:pStyle w:val="Normal"/>
        <w:widowControl w:val="false"/>
        <w:spacing w:lineRule="auto" w:line="240" w:before="0" w:after="0"/>
        <w:ind w:left="5670"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(далее – Правила) устанавливают порядок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в части закупок товаров, работ, услуг (далее – нормативные затра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местного самоуправления (подведомственных ему (им) казенных учрежд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ормативные затраты, порядок определения которых не установлен настоящими Правилами, определяются в порядке, устанавливаемом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одпунктом 10.24 пункта 10 настоящих Прави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cs="Times New Roman" w:ascii="Times New Roman" w:hAnsi="Times New Roman"/>
          <w:color w:val="000000"/>
          <w:sz w:val="24"/>
          <w:szCs w:val="28"/>
        </w:rPr>
        <w:t>органам местного самоуправления и находящимся в их ведении казенным учрежд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городской округ Армянск Республики Крым (подведомственных им казенных учреждени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ля определения нормативных затрат в соответствии с пунктами 9 и 10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1 и 2 к настоящим Прави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ены услуг подвижной связи с учетом нормативов, предусмотренных приложением 1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а SIM-кар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количества и цены средств подвижной связи с учетом нормативов, предусмотренных приложением 1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количества и цены транспортных средств с учетом нормативов, предусмотренных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количества и цены меб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) иных товаров и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казен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Затраты на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услуги связ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Затраты на абонентскую плату (За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H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Затраты на повременную оплату местных, междугородних и международных телефонных соединений (Зпов) определяются по форму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11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g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gм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g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г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мг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м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jм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Затраты на оплату услуг подвижной связи (Зсо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согласно нормативам, определяемым органами местного самоуправления в соответствии с Правилами определения требований к определению нормативных затрат на обеспечение функций органов местного самоуправления Республики Крым, в том числе подведомственных им казенных учреждений, утверждаемыми постановлением администрации города Армянска Республики Крым, с учетом нормативов на обеспечение функций органов местного самоуправления Республики Крым, применяемых при расчете нормативных затрат на приобретение средств подвижной связи и услуг подвижной связи, предусмотренных приложением 1 к настоящим Правилам (далее - нормативы затрат на приобретение средств связ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и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и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Затраты на сеть "Интернет" и услуги интернет-провайдеров (З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и 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аренды канала передачи данных сети «Интернет» с iй пропускной способ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Затраты на электросвязь, относящуюся к связи специального назначения, используемой на региональном уровне (Зрпс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6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рпс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рпс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рпс - количество месяцев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7. Затраты на электросвязь, относящуюся к связи специального назначения, используемой на федеральном уровне (Зпс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пс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пс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п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пс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пс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8. Затраты на оплату услуг по предоставлению цифровых потоков для коммутируемых телефонных соединений (Зц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ц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Затраты на оплату иных услуг связи в сфере информационно-коммуникационных технологий (Зпр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содержание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0. При определении затрат на техническое обслуживание и регламентно-профилактический ремонт, указанный в подпунктах 9.11 – 9.16 пункта 9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вт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в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вт предел) определяется с округлением до целого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вт предел=Чоп×1,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Чоп - расчетная численность основных работников, определяемая в соответствии с пунктами 17 – 22 общих требований к определению нормативных затрат на обеспечение функций органов местного самоуправ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2. Затраты на техническое обслуживание и регламентно-профилактический ремонт оборудования по обеспечению безопасности информации (Зсб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640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и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и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3. 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т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т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4. Затраты на техническое обслуживание и регламентно-профилактический ремонт локальных вычислительных сетей (Злв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лв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лв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5. Затраты на техническое обслуживание и регламентно-профилактический ремонт систем бесперебойного питания (Зсб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рп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п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п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о=Зсспс+Зси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спс 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ип 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8. Затраты на оплату услуг по сопровождению справочно-правовых систем (Зссп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9. Затраты на оплату услуг по сопровождению и приобретению иного программного обеспечения (Зси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ип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пнл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0. Затраты на оплату услуг, связанных с обеспечением безопасности информации (Зоби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би=Зат+Зн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 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п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1. Затраты на проведение аттестационных, проверочных и контрольных мероприятий (За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11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о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у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у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2. Затраты на приобретение простых (неисключительных) лицензий на использование программного обеспечения по защите информации (Зн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н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н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3. Затраты на оплату работ по монтажу (установке), дооборудованию и наладке оборудования (З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4. Затраты на приобретение рабочих станций (Зрс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454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предел - предельн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факт - фактическ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с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i</w:t>
      </w:r>
      <w:r>
        <w:rPr>
          <w:rFonts w:cs="Times New Roman" w:ascii="Times New Roman" w:hAnsi="Times New Roman"/>
          <w:color w:val="000000"/>
          <w:sz w:val="24"/>
          <w:szCs w:val="24"/>
        </w:rPr>
        <w:t>рст предел)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рст предел=Чоп×1,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Чоп - расчетная численность основных работников, определяемая в соответствии с пунктами 17 - 22общих требований к определению нормативных затр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5. Затраты на приобретение принтеров, многофункциональных устройств и копировальных аппаратов (оргтехники) (Зп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5465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пм порог 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пм факт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6. Затраты на приобретение средств подвижной связи (Зпрсо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3125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сот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7. Затраты на приобретение планшетных компьютеров (Зпрп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п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пк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8. Затраты на приобретение оборудования по обеспечению безопасности информации (Зоби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и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оби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9. Затраты на приобретение мониторов (Змо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о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о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0. Затраты на приобретение системных блоков (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с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дного i-го системного бл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1. Затраты на приобретение других запасных частей для вычислительной техники (Здв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в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в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2. Затраты на приобретение магнитных и оптических носителей информации (Зм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н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носителя информаци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гo носителя информаци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3. Затраты на приобретение деталей для содержания принтеров, многофункциональных устройств и копировальных аппаратов (оргтехники) (Здс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со=Зрм+Зз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рм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п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4. Затраты на приобретение расходных материалов для принтеров, многофункциональных устройств и копировальных аппаратов (оргтехники) (Зр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рм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рм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р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5. Затраты на приобретение запасных частей для принтеров, многофункциональных устройств и копировальных аппаратов (оргтехники) (Зз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523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з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з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й запасн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6. Затраты на приобретение материальных запасов по обеспечению безопасности информации (Змб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523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мби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o материального запас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би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i-гo материального запас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рочие затр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Затраты на услуги связ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color w:val="000000"/>
          <w:sz w:val="24"/>
          <w:szCs w:val="24"/>
        </w:rPr>
        <w:t>=Зп+Зс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траты на оплату услуг почтовой связ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с - затраты на оплату услуг специальной связ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Затраты на оплату услуг почтовой связи (З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 почтового отправ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Затраты на оплату услуг специальной связи (Зс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с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сс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сс 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сс 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транспортные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Затраты по договору об оказании услуг перевозки (транспортировки) грузов (Здг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523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г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г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Затраты на оплату услуг аренды транспортных средств (Зау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523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аренды i-гo транспортного средства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ут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. Затраты на оплату разовых услуг пассажирских перевозок при проведении совещания (Зп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52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у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ч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ч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Затраты на оплату проезда работника к месту нахождения учебного заведения и обратно (Зтр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523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тр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тр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р=Зпроезд+Знай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роезд 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йм 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Затраты по договору на проезд к месту командирования и обратно (Зпроезд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6840" cy="523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роезд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роезд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. Затраты по договору на найм жилого помещения на период командирования (Знай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4465" cy="523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коммунальные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 Затраты на коммунальные услуги (Зко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ом=Згс+Зэс+Зтс+Згв+Зхв+Звнс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с - затраты на газоснабжение и иные виды топли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эс - затраты на электр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с - затраты на тепл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в - затраты на горячее вод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в - затраты на холодное водоснабжение и водоотве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нск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2. Затраты на газоснабжение и иные виды топлива (Зг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523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гс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гс </w:t>
      </w:r>
      <w:r>
        <w:rPr>
          <w:rFonts w:cs="Times New Roman" w:ascii="Times New Roman" w:hAnsi="Times New Roman"/>
          <w:color w:val="000000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iгс </w:t>
      </w:r>
      <w:r>
        <w:rPr>
          <w:rFonts w:cs="Times New Roman" w:ascii="Times New Roman" w:hAnsi="Times New Roman"/>
          <w:color w:val="000000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Затраты на электроснабжение (Зэ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1125" cy="523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эс </w:t>
      </w:r>
      <w:r>
        <w:rPr>
          <w:rFonts w:cs="Times New Roman" w:ascii="Times New Roman" w:hAnsi="Times New Roman"/>
          <w:color w:val="000000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эс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4. Затраты на теплоснабжение (Зт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с=Птопл×Тт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топл 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тс 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. Затраты на горячее водоснабжение (Зг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в=Пгв×Тг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в - расчетная потребность в горячей во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гв 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6. Затраты на холодное водоснабжение и водоотведение (Зх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в=Пхв×Тхв+Пво×Тв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хв - расчетная потребность в холодном водоснабж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хв 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во - расчетная потребность в водоотвед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 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7. Затраты на оплату услуг внештатных сотрудников (Звнс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9265" cy="523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8. Затраты на аренду помещений (За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523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п </w:t>
      </w:r>
      <w:r>
        <w:rPr>
          <w:rFonts w:cs="Times New Roman" w:ascii="Times New Roman" w:hAnsi="Times New Roman"/>
          <w:color w:val="000000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- арендуемая площадь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ежемесячной аренды за 1 кв. м i-й арендуемой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9. Затраты на аренду помещения (зала) для проведения совещания (Зак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523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к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кз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0. Затраты на аренду оборудования для проведения совещания (Зао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б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рендуемого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дней аренды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ч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часов аренды в день i-гo оборуд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ч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часа аренды i-гo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1. Затраты на содержание и техническое обслуживание помещений (З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=Зос+Зтр+Зэз+Заутп+Зтбо+Зл+Звнсв+Звнсп+Зитп+Заэ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с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р - затраты на проведение текущего ремонта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эз - затраты на содержание прилегающе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тп - 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бо - затраты на вывоз твердых бытов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 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в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тп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эз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2. Затраты на закупку услуг управляющей компании (Зу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ук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ук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ук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3. Затраты на техническое обслуживание и регламентно-профилактический ремонт систем охранно-тревожной сигнализации (Зо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523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о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обслуживаемых устройств в составе системы охраннотревож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о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бслуживания 1 i-го 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4. Затраты на проведение текущего ремонта помещения (Зтр) определяются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523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тр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i-гo здания, планируемая к проведению текущего ремонт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тр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кущего ремонта 1 кв. м площади i-гo зд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5. Затраты на содержание прилегающей территории (Зэ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275" cy="523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э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эз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содержания i-й прилегающей территории в месяц в расчете на 1 кв. м площ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эз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6. Затраты на оплату услуг по обслуживанию и уборке помещения (Заут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523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аут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7. Затраты на вывоз твердых бытовых отходов (Зтб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тбо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тбо×Ртб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тбо - количество куб. м твердых бытовых отходов в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тбо - цена вывоза 1 куб. м твердых бытовых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8. Затраты на техническое обслуживание и регламентно-профилактический ремонт лифтов (Зл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523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л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лифтов i-го тип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л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9. Затраты на техническое обслуживание и регламентно-профилактический ремонт водонапорной насосной станции хозяйственнопитьевого и противопожарного водоснабжения (Звнс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в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в×Рвнс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в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нсв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0. Затраты на техническое обслуживание и регламентно-профилактический ремонт водонапорной насосной станции пожаротушения (Звн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нсп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п×Рвнс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внсп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нсп - цена технического обслуживания и текущего ремонта водонапорной насосной станции пожаротушения в расчете на 1 кв. м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итп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тп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итп×Рит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итп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тп - цена технического обслуживания и текущего ремонта индивидуального теплового пункта в расчете на 1 кв. м площади соответствующих административных поме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523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аэз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эз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о=Здгу+Зсгп+Зскив+Зспс+Зскуд+Зсаду+Зсв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гу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гп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пс - затраты на техническое обслуживание и регламентнопрофилактический ремонт систем пожар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6. Затраты на техническое обслуживание и регламентно-профилактический ремонт дизельных генераторных установок (Здг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г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дг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7. Затраты на техническое обслуживание и регламентнопрофилактический ремонт системы газового пожаротушения (Зсг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523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гп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г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8. Затраты на техническое обслуживание и регламентно-профилактический ремонт систем кондиционирования и вентиляции (Зскив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523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кив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кив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9. Затраты на техническое обслуживание и регламентнопрофилактический ремонт систем пожарной сигнализации (Зспс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523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п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0. Затраты на техническое обслуживание и регламентно-профилактический ремонт систем контроля и управления доступом (Зскуд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950" cy="523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куд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куд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1. Затраты на техническое обслуживание и регламентнопрофилактический ремонт систем автоматического диспетчерского управления (Зсаду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523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2. Затраты на техническое обслуживание и регламентно-профилактический ремонт систем видеонаблюдения (Зсв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523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в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в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3. Затраты на оплату услуг внештатных сотрудников (Звнси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641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gвнси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4. Затраты на оплату типографских работ и услуг, включая приобретение периодических печатных изданий (Зт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т=Зж+Зи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ж - затраты на приобретение спецжурн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иу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5. Затраты на приобретение спецжурналов (Зж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523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ж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обретаемых i-х спецжурн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ж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i-госпецжурн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иу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7. Затраты на оплату услуг внештатных сотрудников (Звн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065" cy="54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jвнсп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8. Затраты на проведение предрейсового и послерейсового осмотра водителей транспортных средств (Зос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см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вод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вод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вод/1,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вод - количество в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од 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вод - количество рабочих дней в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9. Затраты на аттестацию специальных помещений (Затт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23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тт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тт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0. Затраты на проведение диспансеризации работников (Здис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исп=Чдисп×Рдис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дисп - численность работников, подлежащих диспансер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дисп 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1. Затраты на оплату работ по монтажу (установке), дооборудованию и наладке оборудования (Змдн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561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gмдн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gмдн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3.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7990" cy="523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Б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р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4. Затраты на оплату труда независимых экспертов (Знэ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э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к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чз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нэ×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нэ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нэ - ставка почасовой оплаты труда независимых экспер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=Зам+Зпмеб+Зс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 - затраты на приобретение транспортных средст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меб - затраты на приобретение мебел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ск - затраты на приобретение систем кондиционир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6. Затраты на приобретение транспортных средств (Зам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23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ам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а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7. Затраты на приобретение мебели (Зпмеб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523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пме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пме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гo предмета мебел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8. Затраты на приобретение систем кондиционирования (Зск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523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с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с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-й системы кондицион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х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4"/>
          <w:szCs w:val="24"/>
        </w:rPr>
        <w:t>=Збл+Зканц+Зхп+Згсм+Ззпа+Змз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л - затраты на приобретение бланоч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канц - затраты на приобретение канцелярских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хп - 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гсм - затраты на приобретение горюче-смазочных 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па - 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мзго 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0. Затраты на приобретение бланочной продукции (Збл) определяю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6025" cy="542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б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б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бланка по i-му тираж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jпп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п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единицы прочей продукции, изготовляемой типографией, по jму тираж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1. Затраты на приобретение канцелярских принадлежностей (Зканц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523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канц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п - расчетная численность основных работников, определяемая в соответствии с пунктами 17 – 22 общих требований к определению нормативных затр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канц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гo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2. Затраты на приобретение хозяйственных товаров и принадлежностей (Зхп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523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хп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Qiхп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3. Затраты на приобретение горюче-смазочных материалов (Згсм) определяются по формуле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523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H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 марта 2008 года № AM-23-p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гсм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рабочих дней использования i-гo транспортного средства в очеред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2 к настоящим Правил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65. Затраты на приобретение материальных запасов для нужд гражданской обороны (Змзг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523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мзг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мзго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o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п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Затраты на разработку проектной документ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Затраты на приобретение объектов недвижимого имущества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Затраты на приобретение образовательных услуг по профессиональной переподготовке и повышению квалификации (Здпо) определяю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523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Qiдпо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iдпо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>О.В. Гапончик</w:t>
      </w:r>
    </w:p>
    <w:p>
      <w:pPr>
        <w:sectPr>
          <w:headerReference w:type="default" r:id="rId75"/>
          <w:headerReference w:type="first" r:id="rId76"/>
          <w:type w:val="nextPage"/>
          <w:pgSz w:w="11906" w:h="16838"/>
          <w:pgMar w:left="1701" w:right="567" w:gutter="0" w:header="28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1 к Правилам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ы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на приобретение средств подвижной связи и услуг подвижной связ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226"/>
        <w:gridCol w:w="3119"/>
        <w:gridCol w:w="31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редств свя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на 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я должностей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категории руководители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или заместитель руководителя органа местного самоупра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месячные расходы не более 2,5 тыс.рублей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и и группы должностей приводятся в соответствии с Реестром должностей муниципальной службы в муниципальном образовании городской округ Армянск Республики Крым, утвержденным решением Армянского городского совета  Республики Крым от 04.12.2014№ 37 «Об утверждении структуры администрации города Армянска Республики Крым» (далее-Реестр)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или заместитель руководителя структурного подразд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,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5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руководителя или заместителя руководителя структурного подразделения, относящуюся к высшей (главной или ведущей) группе должностей.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и категории «помощники (советники)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5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, замещающего должность категории «помощники (советники)», относящуюся к высшей (главной) групп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жности категории «специалист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жемесячные расходы не более 1,0 тыс. рублей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ключительно в расчете на муниципального служащего замещающего должность, относящуюся к главной (ведущей и старшей) группе должностей категории «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</w:t>
            </w:r>
            <w:r>
              <w:rPr>
                <w:rStyle w:val="265pt"/>
                <w:rFonts w:eastAsia="Calibri"/>
                <w:sz w:val="22"/>
                <w:szCs w:val="24"/>
                <w:vertAlign w:val="superscript"/>
              </w:rPr>
              <w:t>3)</w:t>
            </w:r>
            <w:r>
              <w:rPr>
                <w:rStyle w:val="265pt"/>
                <w:rFonts w:eastAsia="Calibri"/>
                <w:sz w:val="22"/>
                <w:szCs w:val="24"/>
              </w:rPr>
              <w:t xml:space="preserve"> включительно в расчете на муниципального служащего, замещающего должность, относящуюся к главной (ведущей и старшей) группе должностей категории «обеспечивающие специалис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 xml:space="preserve">категории и группы должностей приводятся в соответствии с Реестром </w:t>
            </w:r>
            <w:r>
              <w:rPr>
                <w:rStyle w:val="265pt"/>
                <w:rFonts w:eastAsia="Calibri"/>
                <w:sz w:val="22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едомственные органам местного самоуправления казенные учреждения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Руководитель казенного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0 тыс. рублей включительно за 1 единицу в расчете на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 в расчете на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Заместитель руководителя казенного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заместителя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7 тыс. рублей включительно за 1 единицу в расчете на заместителя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1,0 тыс. рублей в расчете на заместителя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Руководитель (заместитель руководителя) структурного подразд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Подвижная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руководителя или заместителя руководителя структурного подразд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5 тыс. рублей включительно за 1 единицу в расчете на руководителя или заместителя руководителя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ежемесячные расходы не более 0,8 тыс. рублей в расчете на руководителя или заместителя руководителя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) Начальники отделов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указанной категории работников осуществляется возмещение расходов на услуги связ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3) Объем расходов, рассчитанный с применением нормативных затрат на приобретение сотовой связи, может быть изменен по решению руководителя органа</w:t>
      </w:r>
      <w:r>
        <w:br w:type="page"/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Приложение 2 к Правилам определения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</w:t>
      </w:r>
    </w:p>
    <w:p>
      <w:pPr>
        <w:pStyle w:val="31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3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ормативы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на приобретение служебного легкового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  <w:gridCol w:w="2608"/>
        <w:gridCol w:w="2608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Цена и мощ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Цена и мощ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2,0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.5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, группе должностей категории «руководител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65pt"/>
                <w:rFonts w:eastAsia="Calibri"/>
                <w:sz w:val="22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7"/>
      <w:headerReference w:type="first" r:id="rId78"/>
      <w:type w:val="nextPage"/>
      <w:pgSz w:orient="landscape" w:w="16838" w:h="11906"/>
      <w:pgMar w:left="851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3)_"/>
    <w:qFormat/>
    <w:rPr>
      <w:sz w:val="13"/>
      <w:szCs w:val="13"/>
      <w:shd w:fill="FFFFFF" w:val="clear"/>
    </w:rPr>
  </w:style>
  <w:style w:type="character" w:styleId="31">
    <w:name w:val="Основной текст (31)_"/>
    <w:qFormat/>
    <w:rPr>
      <w:b/>
      <w:bCs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Times New Roman"/>
      <w:sz w:val="13"/>
      <w:szCs w:val="13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9:00Z</dcterms:created>
  <dc:creator>NATALIA</dc:creator>
  <dc:description/>
  <cp:keywords/>
  <dc:language>en-US</dc:language>
  <cp:lastModifiedBy>АХЧ</cp:lastModifiedBy>
  <dcterms:modified xsi:type="dcterms:W3CDTF">2018-03-22T08:29:00Z</dcterms:modified>
  <cp:revision>13</cp:revision>
  <dc:subject/>
  <dc:title/>
</cp:coreProperties>
</file>